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17" w:hanging="0"/>
        <w:rPr/>
      </w:pPr>
      <w:r>
        <w:rPr/>
        <w:drawing>
          <wp:inline distT="0" distB="0" distL="0" distR="0">
            <wp:extent cx="7558405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0</wp:posOffset>
                </wp:positionH>
                <wp:positionV relativeFrom="paragraph">
                  <wp:posOffset>7418070</wp:posOffset>
                </wp:positionV>
                <wp:extent cx="7061200" cy="426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426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ype d’action ……………………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telier parents /enfants – Groupe de parole – Conférence-dé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Titre………………………………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single"/>
                              </w:rPr>
                              <w:t xml:space="preserve">Animé(e) par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ate et he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Contact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pt;height:336.05pt;mso-wrap-distance-left:9.05pt;mso-wrap-distance-right:9.05pt;mso-wrap-distance-top:0pt;mso-wrap-distance-bottom:0pt;margin-top:584.1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ype d’action ……………………..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 Atelier parents /enfants – Groupe de parole – Conférence-déb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Titre………………………………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u w:val="single"/>
                        </w:rPr>
                        <w:t xml:space="preserve">Animé(e) par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ate et heu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Contact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9240</wp:posOffset>
                </wp:positionH>
                <wp:positionV relativeFrom="paragraph">
                  <wp:posOffset>8962390</wp:posOffset>
                </wp:positionV>
                <wp:extent cx="1094740" cy="1409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ogo parte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0.95pt;mso-wrap-distance-left:9.05pt;mso-wrap-distance-right:9.05pt;mso-wrap-distance-top:0pt;mso-wrap-distance-bottom:0pt;margin-top:705.7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ogo parte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09:00Z</dcterms:created>
  <dc:creator>Denis LOPEZ 451</dc:creator>
  <dc:description/>
  <cp:keywords/>
  <dc:language>en-US</dc:language>
  <cp:lastModifiedBy>Denis LOPEZ 451</cp:lastModifiedBy>
  <cp:lastPrinted>2018-07-18T16:09:00Z</cp:lastPrinted>
  <dcterms:modified xsi:type="dcterms:W3CDTF">2023-09-19T14:10:00Z</dcterms:modified>
  <cp:revision>3</cp:revision>
  <dc:subject/>
  <dc:title/>
</cp:coreProperties>
</file>