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ssier de candidature</w:t>
      </w:r>
    </w:p>
    <w:p>
      <w:pPr>
        <w:pStyle w:val="Normal"/>
        <w:spacing w:lineRule="auto" w:line="240" w:before="0" w:after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44"/>
          <w:szCs w:val="44"/>
        </w:rPr>
        <w:t xml:space="preserve">Coordination du « Réseau des Relais Petite Enfance du Loiret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100774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240" w:before="0" w:after="0"/>
        <w:ind w:right="6094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ésentation de la structure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m de la structur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ress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/>
        <w:t xml:space="preserve">CP : </w:t>
        <w:tab/>
        <w:t xml:space="preserve">Vill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éléphon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urriel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RET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atut juridiqu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8222" w:leader="none"/>
        </w:tabs>
        <w:spacing w:lineRule="auto" w:line="240" w:before="0" w:after="0"/>
        <w:rPr/>
      </w:pPr>
      <w:r>
        <w:rPr/>
        <w:t xml:space="preserve">La structure est-elle présente sur Internet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4133014"/>
      <w:bookmarkStart w:id="1" w:name="__Fieldmark__0_74133014"/>
      <w:bookmarkEnd w:id="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4133014"/>
      <w:bookmarkStart w:id="3" w:name="__Fieldmark__1_74133014"/>
      <w:bookmarkEnd w:id="3"/>
      <w:r>
        <w:rPr/>
      </w:r>
      <w:r>
        <w:rPr/>
        <w:fldChar w:fldCharType="end"/>
      </w:r>
      <w:r>
        <w:rPr/>
        <w:t xml:space="preserve">n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éciser sous quelle form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mbre de salariés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sponsable légal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/>
        <w:t xml:space="preserve">Nom : </w:t>
        <w:tab/>
        <w:tab/>
        <w:t xml:space="preserve">Prénom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nction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ress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Téléphone : </w:t>
        <w:tab/>
        <w:t>Courriel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ersonne à contacter</w:t>
      </w:r>
      <w:r>
        <w:rPr>
          <w:b/>
        </w:rPr>
        <w:t xml:space="preserve"> (si différente du responsable léga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Nom : </w:t>
        <w:tab/>
        <w:t xml:space="preserve">Prénom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nction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ress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Téléphone : </w:t>
        <w:tab/>
        <w:t>Courriel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240" w:before="0" w:after="0"/>
        <w:ind w:right="8078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andidature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ésentation générale de la structure (le projet, les objectifs, les actions, l’équipe …) 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sibilité de joindre le projet de la structur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tivation de la candidature et résultats attendus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gagements de la structur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sources et moyens mis à disposition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Méthodologie et approche</w:t>
      </w:r>
      <w:r>
        <w:rPr>
          <w:b/>
          <w:bCs/>
        </w:rPr>
        <w:t xml:space="preserve"> 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udget annuel de fonctionnement prévisionnel : 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spacing w:before="0" w:after="20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8:00Z</dcterms:created>
  <dc:creator>Aurelie RAYNAUD 361</dc:creator>
  <dc:description/>
  <cp:keywords/>
  <dc:language>en-US</dc:language>
  <cp:lastModifiedBy>Romain BERNICHON 451</cp:lastModifiedBy>
  <cp:lastPrinted>2025-04-15T14:53:00Z</cp:lastPrinted>
  <dcterms:modified xsi:type="dcterms:W3CDTF">2025-05-07T07:25:00Z</dcterms:modified>
  <cp:revision>6</cp:revision>
  <dc:subject/>
  <dc:title/>
</cp:coreProperties>
</file>